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Чановский детский сад № 2 </w:t>
        <w:br/>
        <w:t>Чановского района Новосибир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 на пресс-конференции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ыявление и распространение лучших практик консультирования родительского сообщества», проводимой в рамках федерального проекта «Современная школа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выступления: 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нсультативная помощь семьям воспитанников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гровой практикум «Путешествие в страну Сенсорика»»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  воспитател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Чановский детский сад №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нченко Т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3 году МБДОУ  Чановский детский сад №2 стал партнером МБОУ Чановской СШ №2 по реализации 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проекта «Современная школа» в рамках национального проекта «Образование».(Выступление сопровождается показом презентации)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 таком большом проекте мы принимали участие впервые, поэтому уже само участие было для нас новшеством.</w:t>
      </w:r>
      <w:r>
        <w:rPr>
          <w:rFonts w:cs="Times New Roman" w:ascii="Times New Roman" w:hAnsi="Times New Roman"/>
          <w:b/>
          <w:bCs/>
          <w:sz w:val="28"/>
          <w:szCs w:val="28"/>
        </w:rPr>
        <w:t>    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проекта специалисты и воспитатели нашего учреждения осуществляли  психолого-педагогическую, методическую и консультативную помощь семьям. Для реализации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заведующего был назначен ответственный,</w:t>
      </w:r>
      <w:r>
        <w:rPr>
          <w:rFonts w:cs="Times New Roman" w:ascii="Times New Roman" w:hAnsi="Times New Roman"/>
          <w:sz w:val="28"/>
          <w:szCs w:val="28"/>
        </w:rPr>
        <w:t xml:space="preserve"> разработа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 об оказании услуг психолого-педагогической, методической и консультативной помощи родителя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орожная карта МБДОУ Чановский детский сад №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лан по реализации нетрадиционных мероприятий с родителями (законными представителями) в рамках федерального проекта «Современная 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школа» на 2023г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рафик работы консультантов. В течение всего периода  велась отчетная документация (журналы, бланки, мониторинг оказанных услуг), отсылались отчеты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редоставлялись родителям (законным представителям) детей согласно разработанным документам и с учетом потребностей родителей.       Для выявления потребностей родительского сообщества нами были проведены опросы и анкетиров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осуществлялась посредством обеспечения удовлетворения потребности в услугах психолого-педагогической, методической и консультационной помощи родителям (законным представителям) детей и была направлена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условий для повышения компетентности родителей (законных представителей) детей в вопросах их развития, воспитания, обучения и социал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информации о собственных правах, правах ребенка в сфере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ние родителями (законными представителями) детей действий по решению вопросов, возникающих при воспитании, развитии и обучении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а включала устное консультирование, информирование и просвещение родителей по различным вопросам и проблемам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sz w:val="28"/>
          <w:szCs w:val="28"/>
        </w:rPr>
        <w:t>Самые распространенные, востребованные  темы касались следующих вопрос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сти в обучении и воспитан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ормированию навыков и привычек (культурно-гигиенические навык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моционального развития (страхи, тревожность, агрессия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я к детскому саду (разновозрастная группа раннего возраста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чевого развит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детско-родительских отношени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заимодействия ребенка со сверстникам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бучению в школе (разновозрастная группа старшего возраста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о интеллектуальному развитию ребенка в соответствии с возрастными особенностями  (проблемы, ресурсы, возможност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жизнидеятельности;</w:t>
      </w:r>
      <w:bookmarkStart w:id="0" w:name="_GoBack"/>
      <w:bookmarkEnd w:id="0"/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е и патриотическое воспитание и некоторые другие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 проводили  </w:t>
      </w:r>
      <w:r>
        <w:rPr>
          <w:rFonts w:cs="Times New Roman" w:ascii="Times New Roman" w:hAnsi="Times New Roman"/>
          <w:sz w:val="28"/>
          <w:szCs w:val="28"/>
        </w:rPr>
        <w:t xml:space="preserve"> очные консультации (в помещении МДБОУ Чановский детский сад №2 (групповые комнаты)) и дистанционные консультации – с применением информационно-телекоммуникационных сетей при опосредованном (на расстоянии) взаимодействии консультанта с получателем Услуги (родителем). При этом, как показала практика,</w:t>
      </w:r>
      <w:r>
        <w:rPr>
          <w:rFonts w:cs="Arial" w:ascii="Arial" w:hAnsi="Arial"/>
          <w:color w:val="000000"/>
          <w:sz w:val="17"/>
          <w:szCs w:val="17"/>
          <w:shd w:fill="F4F7F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ые формы взаимодействия с родителями не эффективны. Работа с родителями должна иметь дифференцированный подход, учитывать социальный статус и микроклимат семьи, а также родительские запросы и степень заинтересованности родителей деятельностью ДОУ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ируя формы работы с родителями можно условно сформулирова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 основных направления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е, информационно-аналитическое, наглядно-информационное, досугово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сновными традиционными формами  работы с родителями стал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дагогические беседы (самая распространенная форма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тельское собрание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глядные формы работы (подготовка памяток, буклетов, папок-передвижек, материала на стендах и др.)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тические консультации</w:t>
      </w:r>
    </w:p>
    <w:p>
      <w:pPr>
        <w:pStyle w:val="Style17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й популярностью у родителей пользуются </w:t>
      </w:r>
      <w:r>
        <w:rPr>
          <w:rFonts w:cs="Times New Roman" w:ascii="Times New Roman" w:hAnsi="Times New Roman"/>
          <w:bCs/>
          <w:sz w:val="28"/>
          <w:szCs w:val="28"/>
        </w:rPr>
        <w:t>нетрадиционные формы общения</w:t>
      </w:r>
      <w:r>
        <w:rPr>
          <w:rFonts w:cs="Times New Roman" w:ascii="Times New Roman" w:hAnsi="Times New Roman"/>
          <w:sz w:val="28"/>
          <w:szCs w:val="28"/>
        </w:rPr>
        <w:t> с родителями. Они построены по типу  развлекательных программ, игр и направлены на установление неформальных контактов с родителями, привлечение их внимания к детскому сад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были использованы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традиционные формы общения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стер-класс  «Играем с тестом»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руглый стол «Чтобы самостоятельность была в радость», «Готовимся к школе»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игровой практикум «Путешествие в страну Сенсорика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По дороге в школу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– практикум «Здоровые родители-здоровые дети»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тренинг «Связующая нить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йчас я хочу вас познакомить с одним таким нетрадиционным мероприятием, которое проводилось в нашем учреждении в рамках данного проекта. Это игровой практикум «Путешествие в страну Сенсорика».</w:t>
      </w:r>
    </w:p>
    <w:p>
      <w:pPr>
        <w:pStyle w:val="Style17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 это мероприятие воспитатель Панченко Татьяна Анатольевна.</w:t>
      </w:r>
    </w:p>
    <w:p>
      <w:pPr>
        <w:pStyle w:val="Style17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игрового практикума стал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родительских представлений о сенсорном развитии детей младшего дошкольного возраста.</w:t>
        <w:br/>
      </w:r>
      <w:r>
        <w:rPr>
          <w:rFonts w:cs="Times New Roman" w:ascii="Times New Roman" w:hAnsi="Times New Roman"/>
          <w:bCs/>
          <w:sz w:val="28"/>
          <w:szCs w:val="28"/>
        </w:rPr>
        <w:t>В ходе мероприятия были поставлены следующи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родителей с дидактическими играми, способствующими сенсорному развитию детей 2-3 лет, направленных на последовательное развитие у детей восприятия цвета, формы, величины предметов, положений в пространстве,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ировать педагогический опыт родителей по теме практикума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сотрудничество семьи и педагогического коллекти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мероприятия родители были ознакомлены с понятием сенсорное развитие, с основными задачами сенсорного воспитания в разные периоды жизни ребенка. Далее речь шла о дидактических играх и их роли в сенсорном развитии и о том, как правильно в них играть с детьми. Затем родителей пригласили принять участие в игре-путешествии в страну Сенсорику. Родителям предстояло стать на время детьми и пройти тот путь, который проходит ребёнок при столкновении с неизвестным, познакомиться с содержанием и приемами, способствующими сенсорному развитию детей младшего возраста, познакомиться с дидактическими играми, пособиями, направленными на усвоение сенсорных эталон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игры-практикума родители на воображаемом паровозике под веселую песенку побывали на разных станциях страны Сенсорик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станция «Цветная»</w:t>
      </w:r>
      <w:r>
        <w:rPr>
          <w:rFonts w:cs="Times New Roman" w:ascii="Times New Roman" w:hAnsi="Times New Roman"/>
          <w:sz w:val="28"/>
          <w:szCs w:val="28"/>
        </w:rPr>
        <w:t>,  здесь родители  учились играть в «цветные» иг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Игра «Построим башню»</w:t>
      </w:r>
      <w:r>
        <w:rPr>
          <w:rFonts w:cs="Times New Roman" w:ascii="Times New Roman" w:hAnsi="Times New Roman"/>
          <w:sz w:val="28"/>
          <w:szCs w:val="28"/>
        </w:rPr>
        <w:br/>
        <w:t>Цель: учить различать цвета по принципу «такой - не такой».</w:t>
        <w:br/>
        <w:t>Высыпьте разноцветные кубики на пол и предложите малышам построить башню, например, красного цвета. Покажите детям красный кубик и поставьте его на пол: «давайте построим башню такого цвета! Найдите такие же кубики». Помогите малышу прикладывать кубики к тому, что уже стоит в основании башни и сравнить их («такой» - «не такой»). Если кубик такой, поставьте его с верху. Если «не такой», предложите принести другой кубик. В конце игры назовите цвет башни: «Вот какая у нас получилась красивая красная башня!» (демонстрация игры с 1 родителем) В следующий раз можно предложить малышам самостоятельно построить башни. Дайте детям по одному кубику и попросите их найти в коробке кубики таких же цветов. Побеждает тот, кто первым построит башню (играют все родители).</w:t>
        <w:br/>
      </w:r>
      <w:r>
        <w:rPr>
          <w:rFonts w:cs="Times New Roman" w:ascii="Times New Roman" w:hAnsi="Times New Roman"/>
          <w:i/>
          <w:sz w:val="28"/>
          <w:szCs w:val="28"/>
        </w:rPr>
        <w:t>Игра «Разноцветные флажки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еселая, подвижная игра-разминка для детей от двух лет, направленная на развитие внимания и реакции детей. Так же позволяет закрепить знание цвета.</w:t>
        <w:br/>
        <w:t>Описание игры: Для игры нужно взять несколько разноцветных флажков. Когда ведущий поднимает красный флажок, дети должны, например, подпрыгнуть; зеленый – хлопнуть в ладоши; синий – шагать на месте, желтый – взяться за руки и т.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станция «Фигурная».</w:t>
      </w:r>
      <w:r>
        <w:rPr>
          <w:rFonts w:cs="Times New Roman" w:ascii="Times New Roman" w:hAnsi="Times New Roman"/>
          <w:sz w:val="28"/>
          <w:szCs w:val="28"/>
        </w:rPr>
        <w:t xml:space="preserve">  Здесь участников  встречали фигуры разной форм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Волшебный мешочек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и  по очереди опускают руку в мешочек с деревянными геометрическими фигурами и пытаются определить форму попавшейся в руку фигуры, затем достают фигуру и называют ее цвет (например, «треугольник, красный»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«Разложи фигурки в доми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3 стан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конечная «Игровая».</w:t>
      </w:r>
      <w:r>
        <w:rPr>
          <w:rFonts w:cs="Times New Roman" w:ascii="Times New Roman" w:hAnsi="Times New Roman"/>
          <w:sz w:val="28"/>
          <w:szCs w:val="28"/>
        </w:rPr>
        <w:t xml:space="preserve"> На этой станции были представлены различные игры, купленные в магазине и сделанные руками воспитателей и родителей.Участникам было рассказано Наша задача, как  научиться делать игры из подручного и бросового материала, который имеется в каждом доме. 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импровизированного путешествия с родителями была проведена рефлексия. На входных дверях в приёмной был расположен контур паровозика и цветные фишки: если родители полностью удовлетворены содержанием встречи, то прикрепляли красный кружок, если частично-синий квадрат, а если не удовлетворены - зелёный треугольник. Желающие могли написать отзывы (можно зачитать отзыв), свои предлож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ще об одном мероприятии (круглый стол «Чтобы самостоятельность была в радость») предлагаю посмотреть видео отзы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Всем большое спасибо! До свид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  <w:br/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ad-2-cha.edusite.ru/sveden/files/f63f72429eb934eb1d45c8a028a321a3.pdf" TargetMode="External"/><Relationship Id="rId3" Type="http://schemas.openxmlformats.org/officeDocument/2006/relationships/hyperlink" Target="https://dsad-2-cha.edusite.ru/sveden/files/737a923e3864cb4da3d80aac58b7bc75.doc" TargetMode="External"/><Relationship Id="rId4" Type="http://schemas.openxmlformats.org/officeDocument/2006/relationships/hyperlink" Target="https://dsad-2-cha.edusite.ru/sveden/files/4ca694e711ea6d15112d901474a3f4f2.doc" TargetMode="External"/><Relationship Id="rId5" Type="http://schemas.openxmlformats.org/officeDocument/2006/relationships/hyperlink" Target="https://dsad-2-cha.edusite.ru/sveden/files/4ca694e711ea6d15112d901474a3f4f2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3:00Z</dcterms:created>
  <dc:creator>Пользователь</dc:creator>
  <dc:description/>
  <cp:keywords/>
  <dc:language>en-US</dc:language>
  <cp:lastModifiedBy>Александр Панченко</cp:lastModifiedBy>
  <dcterms:modified xsi:type="dcterms:W3CDTF">2024-01-16T06:32:00Z</dcterms:modified>
  <cp:revision>4</cp:revision>
  <dc:subject/>
  <dc:title/>
</cp:coreProperties>
</file>